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4669" w:right="1" w:firstLine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zi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69" w:right="1" w:firstLine="3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iaus 2017 m. birželio 21  d. </w:t>
      </w:r>
    </w:p>
    <w:p>
      <w:pPr>
        <w:pStyle w:val="Normal"/>
        <w:spacing w:lineRule="auto" w:line="240" w:before="0" w:after="0"/>
        <w:ind w:left="4320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1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17" w:right="1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SPECIALIOJO PEDAGOGO, LOGOPE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17" w:right="1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ujosios Akmenės „Saulėtekio“ progimnazijos specialiojo pedagogo, logopedo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pareigyb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ų</w:t>
      </w:r>
      <w:r>
        <w:rPr>
          <w:rFonts w:cs="Times New Roman" w:ascii="Times New Roman" w:hAnsi="Times New Roman"/>
          <w:sz w:val="24"/>
          <w:szCs w:val="24"/>
        </w:rPr>
        <w:t>, 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ms bū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as ne žeme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 auk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, grupei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usis pedagogas, logopedas priski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kirtis: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ėti vaikams, turintiems specialiųjų poreikių, geriau adaptuotis visuomenėje, bendruomenėje, mokykloje, racionaliau išnaudoti visas teikiamas galimybes lavintis, mokytis ir augti savarankiškais pilieči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umas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pecialusis pedagogas, logopedas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dus progimnazijos direktori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iojo pedagogo, logopedo kv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acijai keliam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įgytas specialusis pedagoginis aukštasis išsilavinim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ne mažesnė kaip dvejų metų darbo su specialiųjų poreikių vaikais patirtis;</w:t>
      </w:r>
    </w:p>
    <w:p>
      <w:pPr>
        <w:pStyle w:val="TextBody"/>
        <w:rPr/>
      </w:pPr>
      <w:r>
        <w:rPr>
          <w:szCs w:val="24"/>
        </w:rPr>
        <w:t xml:space="preserve">5.3. darbas su 1-VIII klasių mokiniais, turinčiais kalbos ir kalbėjimo, intelekto, elgesio, specifinių pažinimo, fizinių ir judėjimo, kompleksinių sutrikimų (mokinių skaičius: logopedui – ne daugiau kaip 50, spec. pedagogui – ne daugiau kaip 27); dirbama 23 valandas per savaitę pagal progim-nazijos direktoriaus patvirtintą tvarkaraštį (18 valandų – darbas su vaikais; 5 valandos – metodinis darbas)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usis pedagogas, logopedas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specialiųjų poreikių vaikų mokymosi programas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jo darbą reglamentuojančius teisės aktu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usis pedagogas, logopedas 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 va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i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ptautiniais vaikų teises ir interesus reglamentuojančiais dokumentais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Lietuvos Respublikos Konstitucija,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3. L</w:t>
      </w:r>
      <w:r>
        <w:rPr>
          <w:rFonts w:cs="Times New Roman" w:ascii="Times New Roman" w:hAnsi="Times New Roman"/>
          <w:sz w:val="24"/>
          <w:szCs w:val="24"/>
        </w:rPr>
        <w:t>ietuvos Respublikos įst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ais 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ublik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a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a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</w:p>
    <w:p>
      <w:pPr>
        <w:pStyle w:val="Normal"/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progimnazijos nuostatais;</w:t>
      </w:r>
    </w:p>
    <w:p>
      <w:pPr>
        <w:pStyle w:val="Normal"/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etikos principais;</w:t>
      </w:r>
    </w:p>
    <w:p>
      <w:pPr>
        <w:pStyle w:val="Normal"/>
        <w:spacing w:lineRule="auto" w:line="240" w:before="0" w:after="0"/>
        <w:ind w:right="4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z w:val="24"/>
          <w:szCs w:val="24"/>
        </w:rPr>
        <w:t>ė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4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imnazij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0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ind w:left="130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T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ecialusis pedagogas, logopedas atlieka šias funkcijas: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1" w:name="part_960a2c283fd448c6bb2da769c56ab0b1"/>
      <w:bookmarkStart w:id="2" w:name="part_158fba514bc0490c95c00099ef9f90c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8.1. organizuoja individualias, pogrupines ir grupines pratybas, taiko specialius darbo būdus ir metod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dalyvauja vaiko kompleksiniame tyrime ir padeda nustatyti sutrikimo pobūdį, vaikų specifinius individualius poreiki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numato artimuosius ir tolimuosius darbo su jais tiksl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dirba progimnazijos Vaiko gerovės komisijos darbe ir renka duomenis apie mokymosi sunkumų turinčių mokinių akademinius pasiekim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parengia metinį darbo planą ir metinę darbo ataskait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sistemingai tobulina savo kvalifikacij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tiesiogiai atsako už jam patikėtus darb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logopedas tiria vaikų kalbą, pildo kalbos įvertinimo lap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logopedas sudaro individualias ir grupines užsiėmimų program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mokinį priima į logopedinius užsiėmimus tik gavęs mokinio tėvų raštišką sutiki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konsultuoja mokytojus sudarant individualias ir pritaikytas programas, individualizuojant bendrojo ugdymo programas, atsižvelgia į mokinio realų žinių lygį, sutrikusios funkcijos korekcij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veda logopedinius užsiėmimus (1-2 kartus per savaitę kiekvienam vaikui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specialusis pedagogas dirba pamokų metu ir po pamok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kaupia ir sistemina vaizdinę ir padalomąją medžiag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atsako už darbe naudojamų metodų pasirinkimą ir korektišką jų panaudojimą, atsako už duomenų apie vaiką konfidencialu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konsultuojasi su kolegomis, mokytojais, tėvais (globėjais, rūpintojais) ir prireikus siunčia vaiką pas kitus specialist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tvarko savo darbo dokument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rūpinasi vaikų kalbos ir kalbėjimo sutrikimų šalinimu, foneminės klausos, protinės veiklos, bendros motorikos, artikuliacinio aparato vystymu, žodyno turtinimu, gramatikos tobulinim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9. yra atsakingas už pagalbos teikimo mokiniams koordinavi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0d. laikosi pedagoginės etikos norm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pecialusis pedagogas, logoped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progimnazijos nuosta-tas ir mokinio elgesio taisykle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 xml:space="preserve">9.3. </w:t>
      </w:r>
      <w:r>
        <w:rPr>
          <w:color w:val="000000"/>
        </w:rPr>
        <w:t>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9.4. esant grėsmei mokinio sveikatai ar gyvybei, nedelsiant kreipiasi į pagalbą galinčius suteikti asmenis (tėvus (globėjus, rūpintojus) ir/ar mokyklos darbuotojus, direktorių, socialinį pedagogą) ir/ar institucijas </w:t>
      </w:r>
      <w:r>
        <w:rPr/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 xml:space="preserve">Specialusis pedagogas, logopedas, </w:t>
      </w:r>
      <w:r>
        <w:rPr>
          <w:color w:val="000000"/>
        </w:rPr>
        <w:t>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2. įvertina grėsmę mokiniui ir esant poreikiui kreipiasi į pagalbą galinčius suteikti asmenis (tėvus (globėjus rūpintojus) ir/ar mokyklos darbuotojus, direktorių, socialinį pedagogą) ar institucijas (poli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4. raštu informuoja patyčias patyrusio mokinio klasės vadovą apie patyčias kibernetinėje erdvėje ir pateikia įrodymus (išsaugotą informa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10.5. turi teisę apie patyčias kibernetinėje erdvėje pranešti </w:t>
      </w:r>
      <w:r>
        <w:rPr/>
        <w:t xml:space="preserve">Lietuvos Respublikos ryšių reguliavimo tarnybai pateikdamas pranešimą interneto svetainėje adresu </w:t>
      </w:r>
      <w:hyperlink r:id="rId2">
        <w:r>
          <w:rPr>
            <w:rStyle w:val="InternetLink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Specialusis pedagogas, logopedas atsako u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specialiųjų poreikių mokinių saugumą, sveikatą ir gyvybę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specialiųjų poreikių mokinių programų vykdy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kitų specialistų, vykdančių specialiųjų poreikių mokinių ugdymo programas, veiklos koordinavim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pecialiajam pedagogui, logopedui gali būti taikoma drausmės, materialinė arba baudžiamoji atsakomybė, jeigu j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aplaidžiai vykdė savo pareigas: dėl vaiko ištyrimo ar užsiėmimų organizavimo negavo tėvų (globėjų, rūpintojų) sutikimo, laiku neinformavo tėvų (globėjų, rūpintojų) dėl jų vaiko ugdymo ar lankomumo ir kt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ažeidė darbo drausmę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grubiai, nepagarbiai elgėsi su bendradarbiais, mokiniais, jų tėvais (globėjais, rūpintoja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savo veiksmais ar neveiklumu padarė progimnazijai moralinę ar materialinę žal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naudojo neleistinus pedagoginio darbo metod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naudojo spaudimą ir sankcijas ugdytiniams, jų tėvams (globėjams, rūpintojams), mokytoja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naudojo neteisėtus pedagoginio, socialinio tyrimo metodu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cialusis pedagogas, logoped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usm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žeidimus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iamas 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minė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ak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minę nu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ą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direktoriu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7" w:right="-20" w:hanging="2847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</w:p>
    <w:p>
      <w:pPr>
        <w:pStyle w:val="Normal"/>
        <w:spacing w:lineRule="auto" w:line="240" w:before="0" w:after="0"/>
        <w:ind w:left="2847" w:right="-20" w:hanging="2847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58:00Z</dcterms:created>
  <dc:creator>Dainius</dc:creator>
  <dc:description/>
  <cp:keywords/>
  <dc:language>en-US</dc:language>
  <cp:lastModifiedBy>Sauletekis</cp:lastModifiedBy>
  <cp:lastPrinted>2017-11-29T15:10:00Z</cp:lastPrinted>
  <dcterms:modified xsi:type="dcterms:W3CDTF">2021-10-03T18:58:00Z</dcterms:modified>
  <cp:revision>2</cp:revision>
  <dc:subject/>
  <dc:title/>
</cp:coreProperties>
</file>